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53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ağlık İşleri Dairesi Başkanlığı’nın 30/06/2014 tarih ve 41936869/73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13/12/2013 tarih ve 347 sayı ile Büyükşehir Belediye Meclisi’nce karara bağlanmış olan 1608 sayılı Yasa kapsamında Mersin Büyükşehir Belediyesi Zabıta Dairesi Başkanlığı Tembihnamesine ilave olacak şekilde mevcut sağlık zabıtası denetimlerini ve uyulmayan kurallara ilişkin cezai miktarları </w:t>
      </w:r>
      <w:r>
        <w:rPr>
          <w:sz w:val="24"/>
          <w:szCs w:val="24"/>
        </w:rPr>
        <w:t xml:space="preserve">ile ilgili teklifin, </w:t>
      </w:r>
      <w:r>
        <w:rPr>
          <w:b/>
          <w:sz w:val="24"/>
          <w:szCs w:val="24"/>
        </w:rPr>
        <w:t>Plan-Bütçe Komisyonu, Çevre-Sağlık Komisyonu ve Temizlik Komisyonu’na</w:t>
      </w:r>
      <w:r>
        <w:rPr>
          <w:sz w:val="24"/>
          <w:szCs w:val="24"/>
        </w:rPr>
        <w:t xml:space="preserve"> müştereken havalesin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03:00Z</cp:lastPrinted>
  <dcterms:modified xsi:type="dcterms:W3CDTF">2014-07-15T05:03:00Z</dcterms:modified>
  <cp:revision>9</cp:revision>
  <dc:subject/>
  <dc:title/>
</cp:coreProperties>
</file>